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Президент ФБС СПб</w:t>
      </w:r>
    </w:p>
    <w:p>
      <w:pPr>
        <w:pStyle w:val="Normal"/>
        <w:jc w:val="right"/>
        <w:rPr/>
      </w:pPr>
      <w:r>
        <w:rPr>
          <w:b/>
          <w:sz w:val="28"/>
        </w:rPr>
        <w:t>Пухленко А. 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31» декабря 20</w:t>
      </w:r>
      <w:r>
        <w:rPr>
          <w:sz w:val="28"/>
          <w:lang w:val="en-US"/>
        </w:rPr>
        <w:t>10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Открытого Куб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ирамиде  среди юношей и девушек до 16 и с 16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Открытый  Кубок СПб по пирамиде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pacing w:val="-15"/>
          <w:sz w:val="24"/>
        </w:rPr>
        <w:t xml:space="preserve">В течении календарного года проводится 8 этапов Открытого Кубка Санкт-Петербурга по пирамиде среди юношей и девушек до 16 лет и среди юниоров с 16 до 18 лет. Соревнования проводятся  в  соответствии с утвержденным календарем спортивных мероприятий ФБС на 2011 год. Время начала соревнований и место проведения (клуб) объявляются заблаговременно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sz w:val="24"/>
        </w:rPr>
      </w:pPr>
      <w:r>
        <w:rPr>
          <w:color w:val="000000"/>
          <w:spacing w:val="-15"/>
          <w:sz w:val="24"/>
        </w:rPr>
        <w:t>Состоится 8 этапов и Суперфинал.</w:t>
      </w:r>
    </w:p>
    <w:p>
      <w:pPr>
        <w:pStyle w:val="Normal"/>
        <w:shd w:fill="FFFFFF" w:val="clear"/>
        <w:spacing w:lineRule="exact" w:line="274" w:before="269" w:after="0"/>
        <w:ind w:right="62" w:firstLine="567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 xml:space="preserve">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pacing w:val="-4"/>
          <w:sz w:val="24"/>
        </w:rPr>
        <w:t xml:space="preserve">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>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Соревнования проводятся по </w:t>
      </w:r>
      <w:r>
        <w:rPr>
          <w:color w:val="000000"/>
          <w:spacing w:val="-1"/>
          <w:sz w:val="24"/>
        </w:rPr>
        <w:t>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опускается проведение </w:t>
      </w:r>
      <w:r>
        <w:rPr>
          <w:color w:val="000000"/>
          <w:spacing w:val="-8"/>
          <w:sz w:val="24"/>
        </w:rPr>
        <w:t xml:space="preserve">соревнования, используя в заключительной части олимпийскую систему (выходит </w:t>
      </w:r>
      <w:r>
        <w:rPr>
          <w:color w:val="000000"/>
          <w:spacing w:val="-9"/>
          <w:sz w:val="24"/>
        </w:rPr>
        <w:t>8 участников, 16 участников и т.д.)</w:t>
      </w:r>
    </w:p>
    <w:p>
      <w:pPr>
        <w:pStyle w:val="Normal"/>
        <w:shd w:fill="FFFFFF" w:val="clear"/>
        <w:spacing w:lineRule="exact" w:line="274"/>
        <w:ind w:left="5" w:right="62" w:firstLine="4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зависимости от количества участников может быть скомплектовано 2 и </w:t>
      </w:r>
      <w:r>
        <w:rPr>
          <w:color w:val="000000"/>
          <w:spacing w:val="-11"/>
          <w:sz w:val="24"/>
        </w:rPr>
        <w:t>более подгрупп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В основной сетке  игры проводятся до -  3-5 побед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color w:val="000000"/>
          <w:spacing w:val="-7"/>
          <w:sz w:val="24"/>
        </w:rPr>
        <w:t>Финальная встреча – 5 побед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аждому участнику начисляются рейтинговые очки после каждого тура. Спортсмены,  вышедшие в олимпийскую часть без поражений добавляется бонус – 30 очков. По итогам 8 этапов </w:t>
      </w:r>
      <w:r>
        <w:rPr>
          <w:sz w:val="24"/>
        </w:rPr>
        <w:t>(учет ведется по 6-и лучшим), формируются 16 лучших в возрастной категории до 16 лет, и 8 лучших – 16-18 лет для участия в Суперфинале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- судья у стола (на финальных встречах)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в соответствие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1-3 места, награждаются дипломами, победитель кубком</w:t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зовой фонд каждого этапа составляет 6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b/>
          <w:i/>
          <w:color w:val="000000"/>
          <w:spacing w:val="-7"/>
          <w:sz w:val="24"/>
        </w:rPr>
        <w:t>Юноши:                                                              Юниоры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pacing w:val="-7"/>
          <w:sz w:val="24"/>
        </w:rPr>
        <w:t xml:space="preserve">1 место – 1200 руб                                              1 место – 1200 руб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2 место – 800 руб,</w:t>
        <w:tab/>
        <w:t>2 место – 800 руб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3-4 места – 500 руб,                                           3-4 места – 500 руб,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оличество призовых мест может быть изменено в зависимости от количества участников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pacing w:val="-7"/>
          <w:sz w:val="24"/>
        </w:rPr>
        <w:t>Призовой фонд  Супер-финала составляет 15000 руб – юноши, и 15000 руб – юниоры.</w:t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>Юноши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-6000 руб.</w:t>
        <w:tab/>
        <w:t xml:space="preserve">                           1 место-60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-4000 руб.</w:t>
        <w:tab/>
        <w:t xml:space="preserve">             2 место-40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-2500 руб.</w:t>
        <w:tab/>
        <w:t xml:space="preserve">                      3-4 места-2500 руб.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sz w:val="24"/>
        </w:rPr>
        <w:t xml:space="preserve">. </w:t>
      </w: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/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0» г. </w:t>
      </w:r>
      <w:r>
        <w:rPr>
          <w:b/>
          <w:bCs/>
          <w:u w:val="single"/>
        </w:rPr>
        <w:t>Форма одежды: светлая однотонная рубашка, брюки, туфли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0:00Z</dcterms:created>
  <dc:creator>Reanimator 99 CD</dc:creator>
  <dc:description/>
  <cp:keywords/>
  <dc:language>en-US</dc:language>
  <cp:lastModifiedBy>Admin</cp:lastModifiedBy>
  <dcterms:modified xsi:type="dcterms:W3CDTF">2011-01-20T17:30:00Z</dcterms:modified>
  <cp:revision>2</cp:revision>
  <dc:subject/>
  <dc:title>«Утверждаю»</dc:title>
</cp:coreProperties>
</file>